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caps/>
          <w:lang w:val="es-ES_tradnl"/>
        </w:rPr>
        <w:t>INSTITUTO TECNOLóGICO DE LAS AMéRIC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(ITL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952500" cy="119951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CREACIÓN DE CARRERA A NIVEL TÉCNICO SUPERI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ATOS GENERALES DE PRESENTACIÓN DE LA CARRERA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572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carrer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7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ntro de Excelencia al que pertenece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2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úmero total de créditos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eparado por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er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6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visado por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67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obado por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elaboración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Header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OCHeading"/>
        <w:spacing w:lineRule="auto" w:line="36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r>
            <w:fldChar w:fldCharType="begin"/>
          </w:r>
          <w:r>
            <w:rPr>
              <w:rStyle w:val="IndexLink"/>
              <w:lang w:val="es-ES_tradnl" w:eastAsia="en-US"/>
            </w:rPr>
            <w:instrText xml:space="preserve"> TOC \o "1-3" \h \z \u </w:instrText>
          </w:r>
          <w:r>
            <w:rPr>
              <w:rStyle w:val="IndexLink"/>
              <w:lang w:val="es-ES_tradnl" w:eastAsia="en-US"/>
            </w:rPr>
            <w:fldChar w:fldCharType="separate"/>
          </w:r>
          <w:hyperlink w:anchor="__RefHeading___Toc258928746">
            <w:r>
              <w:rPr>
                <w:rStyle w:val="IndexLink"/>
                <w:lang w:val="es-ES_tradnl" w:eastAsia="en-US"/>
              </w:rPr>
              <w:t>1.   INTRODUCCIÓ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47">
            <w:r>
              <w:rPr>
                <w:rStyle w:val="IndexLink"/>
                <w:lang w:val="es-ES_tradnl" w:eastAsia="en-US"/>
              </w:rPr>
              <w:t>2.   ANTECEDENTE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48">
            <w:r>
              <w:rPr>
                <w:rStyle w:val="IndexLink"/>
                <w:lang w:val="es-ES_tradnl" w:eastAsia="en-US"/>
              </w:rPr>
              <w:t>3.    JUSTIFICACIÓ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49">
            <w:r>
              <w:rPr>
                <w:rStyle w:val="IndexLink"/>
                <w:lang w:val="es-ES_tradnl" w:eastAsia="en-US"/>
              </w:rPr>
              <w:t>4.    ESTUDIO DE  FACTIBILIDAD DEL PROGRAM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0">
            <w:r>
              <w:rPr>
                <w:rStyle w:val="IndexLink"/>
                <w:lang w:val="es-ES_tradnl" w:eastAsia="en-US"/>
              </w:rPr>
              <w:t>5.    OBJETIVOS DE LA CARRER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1">
            <w:r>
              <w:rPr>
                <w:rStyle w:val="IndexLink"/>
                <w:lang w:val="es-ES_tradnl" w:eastAsia="en-US"/>
              </w:rPr>
              <w:t>6.    REQUISITOS DE INGRESO, PERMANENCIA Y GRADUACIÓ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2">
            <w:r>
              <w:rPr>
                <w:rStyle w:val="IndexLink"/>
                <w:lang w:val="es-ES_tradnl" w:eastAsia="en-US"/>
              </w:rPr>
              <w:t>7.    PERFIL DE INGRESO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3">
            <w:r>
              <w:rPr>
                <w:rStyle w:val="IndexLink"/>
                <w:lang w:val="es-ES_tradnl" w:eastAsia="en-US"/>
              </w:rPr>
              <w:t>8.    PERFIL DEL EGRESADO DEL PROGRAM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4">
            <w:r>
              <w:rPr>
                <w:rStyle w:val="IndexLink"/>
                <w:lang w:val="es-ES_tradnl" w:eastAsia="en-US"/>
              </w:rPr>
              <w:t>9.    DISEÑO CURRICULAR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5">
            <w:r>
              <w:rPr>
                <w:rStyle w:val="IndexLink"/>
                <w:lang w:val="es-ES_tradnl" w:eastAsia="en-US"/>
              </w:rPr>
              <w:t>10.  MODALIDAD EDUCATIV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6">
            <w:r>
              <w:rPr>
                <w:rStyle w:val="IndexLink"/>
                <w:lang w:val="es-ES_tradnl" w:eastAsia="en-US"/>
              </w:rPr>
              <w:t>11.  ESTRUCTURA ORGANIZATIVA DEL PROGRAM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7">
            <w:r>
              <w:rPr>
                <w:rStyle w:val="IndexLink"/>
                <w:lang w:val="es-ES_tradnl" w:eastAsia="en-US"/>
              </w:rPr>
              <w:t>12.  PERSONAL DOCENT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8">
            <w:r>
              <w:rPr>
                <w:rStyle w:val="IndexLink"/>
                <w:lang w:val="es-ES_tradnl" w:eastAsia="en-US"/>
              </w:rPr>
              <w:t>13.  PERSONAL ADMINISTRATIVO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59">
            <w:r>
              <w:rPr>
                <w:rStyle w:val="IndexLink"/>
                <w:lang w:val="es-ES_tradnl" w:eastAsia="en-US"/>
              </w:rPr>
              <w:t>14.  RECURSOS MATERIALES, FINANCIEROS, DE INFRAESTRUCTURA ACADÉMICA Y FÍSIC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s-ES_tradnl" w:eastAsia="en-US"/>
            </w:rPr>
          </w:pPr>
          <w:hyperlink w:anchor="__RefHeading___Toc258928760">
            <w:r>
              <w:rPr>
                <w:rStyle w:val="IndexLink"/>
                <w:lang w:val="es-ES_tradnl" w:eastAsia="en-US"/>
              </w:rPr>
              <w:t>15.  RECURSOS BIBLIOGRÁFICOS</w:t>
              <w:tab/>
              <w:t>7</w:t>
            </w:r>
          </w:hyperlink>
          <w:r>
            <w:rPr>
              <w:rStyle w:val="IndexLink"/>
              <w:lang w:val="es-ES_tradnl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  <w:t>DESCRIPCIóN GENERAL DE LA CARR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bookmarkStart w:id="0" w:name="__RefHeading___Toc258928746"/>
            <w:r>
              <w:rPr>
                <w:rStyle w:val="TtuloCar"/>
                <w:lang w:val="es-ES_tradnl"/>
              </w:rPr>
              <w:t>1.  INTRODUCCIÓN</w:t>
            </w:r>
            <w:bookmarkEnd w:id="0"/>
            <w:r>
              <w:rPr>
                <w:b/>
                <w:lang w:val="es-ES_tradnl"/>
              </w:rPr>
              <w:t xml:space="preserve">: </w:t>
            </w:r>
            <w:r>
              <w:rPr>
                <w:lang w:val="es-ES_tradnl"/>
              </w:rPr>
              <w:t>Descripción general de la carrera que se proyecta ejecuta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New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New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NewRoman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cs="TimesNewRoman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TimesNewRoman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1" w:name="__RefHeading___Toc258928747"/>
            <w:r>
              <w:rPr>
                <w:rStyle w:val="TtuloCar"/>
                <w:lang w:val="es-ES_tradnl"/>
              </w:rPr>
              <w:t>2.  ANTECEDENTES</w:t>
            </w:r>
            <w:bookmarkEnd w:id="1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Descripción del proceso histórico de la evolución de la carrera en sentido general, si los hubiere, así como las fortalezas y experiencias de la propia institución n este ámbito del conocimiento y las relaciones con instituciones u organizaciones del sector productivo que contribuyan a que esta sea una oferta  de calidad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2" w:name="__RefHeading___Toc258928748"/>
            <w:r>
              <w:rPr>
                <w:rStyle w:val="TtuloCar"/>
                <w:lang w:val="es-ES_tradnl"/>
              </w:rPr>
              <w:t>3.  JUSTIFICACIÓN</w:t>
            </w:r>
            <w:bookmarkEnd w:id="2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Razones de la institución para desarrollar el programa, la coherencia con la filosofía de la institución, las áreas de incidencia social, económica y científica relacionada con dicho programa formativo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3" w:name="__RefHeading___Toc258928749"/>
            <w:r>
              <w:rPr>
                <w:rStyle w:val="TtuloCar"/>
                <w:lang w:val="es-ES_tradnl"/>
              </w:rPr>
              <w:t>4.  ESTUDIO DE  FACTIBILIDAD DEL PROGRAMA</w:t>
            </w:r>
            <w:bookmarkEnd w:id="3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Consideraciones acerca de la demanda actual y futura de técnicos superiores en su área. 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750" w:right="750" w:hanging="30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Web"/>
              <w:ind w:left="750" w:right="750" w:hanging="3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Web"/>
              <w:spacing w:before="280" w:after="0"/>
              <w:ind w:left="750" w:right="750" w:hanging="30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4" w:name="__RefHeading___Toc258928750"/>
            <w:r>
              <w:rPr>
                <w:rStyle w:val="TtuloCar"/>
                <w:lang w:val="es-ES_tradnl"/>
              </w:rPr>
              <w:t>5.  OBJETIVOS DE LA CARRERA</w:t>
            </w:r>
            <w:bookmarkEnd w:id="4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Objetivos generales y específicos. Los generales deben ser coherentes con los de la institución y a la vez dentro del marco de las necesidades sociales, postulados científicos y avances tecnológicos actuales. Los específicos deben guardar relación y ser coherentes con la fundamentación curricular básica y las necesidades laborales del país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5" w:name="__RefHeading___Toc258928751"/>
            <w:r>
              <w:rPr>
                <w:rStyle w:val="TtuloCar"/>
                <w:lang w:val="es-ES_tradnl"/>
              </w:rPr>
              <w:t>6.  REQUISITOS DE INGRESO, PERMANENCIA Y GRADUACIÓN</w:t>
            </w:r>
            <w:bookmarkEnd w:id="5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Deben guardar coherencia con los establecidos en el Reglamento de las Instituciones de Educación Superior y con los requerimientos particulares de la institución y del área de formación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6" w:name="__RefHeading___Toc258928752"/>
            <w:r>
              <w:rPr>
                <w:rStyle w:val="TtuloCar"/>
                <w:lang w:val="es-ES_tradnl"/>
              </w:rPr>
              <w:t>7.  PERFIL DE INGRESO</w:t>
            </w:r>
            <w:bookmarkEnd w:id="6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Competencias que deben poseer las personas que son admitidas al programa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7" w:name="__RefHeading___Toc258928753"/>
            <w:r>
              <w:rPr>
                <w:rStyle w:val="TtuloCar"/>
                <w:lang w:val="es-ES_tradnl"/>
              </w:rPr>
              <w:t>8.  PERFIL DEL EGRESADO DEL PROGRAMA</w:t>
            </w:r>
            <w:bookmarkEnd w:id="7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Competencias en cuanto a conocimientos, habilidades, destrezas y actitudes a alcanzar por los egresados, en relación y coherencia con el perfil esperado por la institución para todos sus egresados y las necesidades del mundo laboral, en especial para el área del programa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8" w:name="__RefHeading___Toc258928754"/>
            <w:r>
              <w:rPr>
                <w:rStyle w:val="TtuloCar"/>
                <w:lang w:val="es-ES_tradnl"/>
              </w:rPr>
              <w:t>9.  DISEÑO CURRICULAR</w:t>
            </w:r>
            <w:bookmarkEnd w:id="8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Estructura, plan de estudio, la descripción y los lineamientos generales de los programas de asignaturas, la modalidad del proceso enseñanza aprendizaje y el sistema de evaluación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9" w:name="__RefHeading___Toc258928755"/>
            <w:r>
              <w:rPr>
                <w:rStyle w:val="TtuloCar"/>
                <w:lang w:val="es-ES_tradnl"/>
              </w:rPr>
              <w:t>10.  MODALIDAD EDUCATIVA</w:t>
            </w:r>
            <w:bookmarkEnd w:id="9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Descripción del modelo pedagógico que integra los componentes conforme si utiliza educación presencial, semipresencial o a distancia, para el logro de la misión, visión y objetivos de la institución y del programa formativo propuesto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10" w:name="__RefHeading___Toc258928756"/>
            <w:r>
              <w:rPr>
                <w:rStyle w:val="TtuloCar"/>
                <w:lang w:val="es-ES_tradnl"/>
              </w:rPr>
              <w:t>11.  ESTRUCTURA ORGANIZATIVA DEL PROGRAMA</w:t>
            </w:r>
            <w:bookmarkEnd w:id="10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Forma como se organiza la parte académica y administración para una gestión efectiva. Así mismo incluye las instancias colegiadas, el organigrama y las descripciones generales de las funciones de las personas que conforman el equipo de gestión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11" w:name="__RefHeading___Toc258928757"/>
            <w:r>
              <w:rPr>
                <w:rStyle w:val="TtuloCar"/>
                <w:lang w:val="es-ES_tradnl"/>
              </w:rPr>
              <w:t>12.  PERSONAL DOCENTE</w:t>
            </w:r>
            <w:bookmarkEnd w:id="11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Competencias, capacidades y actitudes requeridas para el docente, en coherencia con la misión y filosofía de la institución en general y del programa en particular. En este acápite se anexan los currículos de cada profesor(a) con la documentación que lo avala y el nombre de la asignatura cuyo proceso enseñanza aprendizaje coordinara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12" w:name="__RefHeading___Toc258928758"/>
            <w:r>
              <w:rPr>
                <w:rStyle w:val="TtuloCar"/>
                <w:lang w:val="es-ES_tradnl"/>
              </w:rPr>
              <w:t>13. PERSONAL ADMINISTRATIVOS</w:t>
            </w:r>
            <w:bookmarkEnd w:id="12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Descripción general del personal administrativo requerido para el desarrollo del programa. Se debe anexar el currículo de cada persona con las documentaciones que lo avalan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13" w:name="__RefHeading___Toc258928759"/>
            <w:r>
              <w:rPr>
                <w:rStyle w:val="TtuloCar"/>
                <w:lang w:val="es-ES_tradnl"/>
              </w:rPr>
              <w:t>14.  RECURSOS MATERIALES, FINANCIEROS, DE INFRAESTRUCTURA ACADÉMICA Y FÍSICA</w:t>
            </w:r>
            <w:bookmarkEnd w:id="13"/>
            <w:r>
              <w:rPr>
                <w:b/>
                <w:lang w:val="es-ES_tradnl"/>
              </w:rPr>
              <w:t>:</w:t>
            </w:r>
            <w:r>
              <w:rPr>
                <w:lang w:val="es-ES_tradnl"/>
              </w:rPr>
              <w:t xml:space="preserve"> Descripción amplia de los recursos al servicio de este programa, los laboratorios, las edificaciones, tecnologías, facilidades, mobiliarios, entre otros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bookmarkStart w:id="14" w:name="__RefHeading___Toc258928760"/>
            <w:r>
              <w:rPr>
                <w:rStyle w:val="TtuloCar"/>
                <w:lang w:val="es-ES_tradnl"/>
              </w:rPr>
              <w:t>15.  RECURSOS BIBLIOGRÁFICOS</w:t>
            </w:r>
            <w:bookmarkEnd w:id="14"/>
            <w:r>
              <w:rPr>
                <w:b/>
                <w:lang w:val="es-ES_tradnl"/>
              </w:rPr>
              <w:t xml:space="preserve">: </w:t>
            </w:r>
            <w:r>
              <w:rPr>
                <w:lang w:val="es-ES_tradnl"/>
              </w:rPr>
              <w:t>Acervo general de las institución y el especifico para la carrera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  <w:lang w:val="es-ES_tradnl"/>
      </w:rPr>
      <w:t>Propuesta de Diseño y Desarrollo de Educación Superior                                                                   (</w:t>
    </w: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>FO – AC – 08) V.0</w:t>
    </w:r>
  </w:p>
  <w:p>
    <w:pPr>
      <w:pStyle w:val="Footer"/>
      <w:rPr>
        <w:rFonts w:ascii="Trebuchet MS" w:hAnsi="Trebuchet MS" w:cs="Trebuchet MS"/>
        <w:b/>
        <w:b/>
        <w:color w:val="000000"/>
        <w:sz w:val="16"/>
        <w:szCs w:val="16"/>
        <w:lang w:val="es-ES_tradnl"/>
      </w:rPr>
    </w:pPr>
    <w:r>
      <w:rPr>
        <w:rFonts w:cs="Trebuchet MS" w:ascii="Trebuchet MS" w:hAnsi="Trebuchet MS"/>
        <w:b/>
        <w:color w:val="000000"/>
        <w:sz w:val="16"/>
        <w:szCs w:val="16"/>
        <w:lang w:val="es-ES_tradnl"/>
      </w:rPr>
    </w:r>
  </w:p>
  <w:p>
    <w:pPr>
      <w:pStyle w:val="Footer"/>
      <w:jc w:val="center"/>
      <w:rPr>
        <w:rFonts w:ascii="Trebuchet MS" w:hAnsi="Trebuchet MS" w:cs="Trebuchet MS"/>
        <w:b/>
        <w:b/>
        <w:color w:val="000000"/>
        <w:sz w:val="16"/>
        <w:szCs w:val="16"/>
        <w:lang w:val="es-ES_tradnl"/>
      </w:rPr>
    </w:pP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>Basado en el Reglamento para Evaluación y Aprobación de Carreras a Nivel de Grado,  Art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  <w:lang w:val="es-ES_tradnl"/>
      </w:rPr>
      <w:t>Propuesta de Diseño y Desarrollo de Educación Superior                                                                   (</w:t>
    </w: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>FO – AC – 08) V.0</w:t>
    </w:r>
  </w:p>
  <w:p>
    <w:pPr>
      <w:pStyle w:val="Footer"/>
      <w:rPr>
        <w:rFonts w:ascii="Trebuchet MS" w:hAnsi="Trebuchet MS" w:cs="Trebuchet MS"/>
        <w:b/>
        <w:b/>
        <w:color w:val="000000"/>
        <w:sz w:val="16"/>
        <w:szCs w:val="16"/>
        <w:lang w:val="es-ES_tradnl"/>
      </w:rPr>
    </w:pPr>
    <w:r>
      <w:rPr>
        <w:rFonts w:cs="Trebuchet MS" w:ascii="Trebuchet MS" w:hAnsi="Trebuchet MS"/>
        <w:b/>
        <w:color w:val="000000"/>
        <w:sz w:val="16"/>
        <w:szCs w:val="16"/>
        <w:lang w:val="es-ES_tradnl"/>
      </w:rPr>
    </w:r>
  </w:p>
  <w:p>
    <w:pPr>
      <w:pStyle w:val="Footer"/>
      <w:jc w:val="center"/>
      <w:rPr>
        <w:rFonts w:ascii="Trebuchet MS" w:hAnsi="Trebuchet MS" w:cs="Trebuchet MS"/>
        <w:b/>
        <w:b/>
        <w:color w:val="000000"/>
        <w:sz w:val="16"/>
        <w:szCs w:val="16"/>
        <w:lang w:val="es-ES_tradnl"/>
      </w:rPr>
    </w:pP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>Basado en el Reglamento para Evaluación y Aprobación de Carreras a Nivel de Grado,  Art.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  <w:lang w:val="es-ES_tradnl"/>
      </w:rPr>
      <w:t>Propuesta de Diseño y Desarrollo de Educación Superior                                                                   (</w:t>
    </w: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>FO – AC – 08) V.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Trebuchet MS" w:ascii="Trebuchet MS" w:hAnsi="Trebuchet MS"/>
        <w:color w:val="000000"/>
        <w:sz w:val="16"/>
        <w:szCs w:val="16"/>
        <w:lang w:val="es-ES_tradnl"/>
      </w:rPr>
      <w:t xml:space="preserve">Procedimiento de Diseño y Desarrollo de Educación Superior </w:t>
    </w: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>(PR – AC – 04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  <w:lang w:val="es-ES_tradnl"/>
      </w:rPr>
      <w:t xml:space="preserve">Procedimiento de Diseño y Desarrollo de Educación Superior </w:t>
    </w: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>(PR – AC – 0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6"/>
        <w:szCs w:val="16"/>
        <w:lang w:val="es-ES_tradnl"/>
      </w:rPr>
      <w:t xml:space="preserve">Procedimiento de Diseño y Desarrollo de Educación Superior </w:t>
    </w:r>
    <w:r>
      <w:rPr>
        <w:rFonts w:cs="Trebuchet MS" w:ascii="Trebuchet MS" w:hAnsi="Trebuchet MS"/>
        <w:b/>
        <w:color w:val="000000"/>
        <w:sz w:val="16"/>
        <w:szCs w:val="16"/>
        <w:lang w:val="es-ES_tradnl"/>
      </w:rPr>
      <w:t xml:space="preserve">(PR – AC – 04)                                                                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PAGE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4</w:t>
    </w:r>
    <w:r>
      <w:rPr>
        <w:sz w:val="16"/>
        <w:szCs w:val="16"/>
        <w:rFonts w:cs="Trebuchet MS" w:ascii="Trebuchet MS" w:hAnsi="Trebuchet MS"/>
      </w:rPr>
      <w:fldChar w:fldCharType="end"/>
    </w:r>
  </w:p>
  <w:p>
    <w:pPr>
      <w:pStyle w:val="Head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2"/>
      <w:szCs w:val="20"/>
      <w:lang w:val="es-ES_tradn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DO"/>
    </w:rPr>
  </w:style>
  <w:style w:type="character" w:styleId="Il">
    <w:name w:val="il"/>
    <w:basedOn w:val="Fuentedeprrafopredeter"/>
    <w:qFormat/>
    <w:rPr/>
  </w:style>
  <w:style w:type="character" w:styleId="TtuloCar">
    <w:name w:val="Título Car"/>
    <w:basedOn w:val="Fuentedeprrafopredeter"/>
    <w:qFormat/>
    <w:rPr>
      <w:rFonts w:eastAsia="Times New Roman" w:cs="Times New Roman"/>
      <w:b/>
      <w:bCs/>
      <w:kern w:val="2"/>
      <w:sz w:val="24"/>
      <w:szCs w:val="32"/>
      <w:lang w:val="es-DO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ineNumbering">
    <w:name w:val="Lin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DO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19:00Z</dcterms:created>
  <dc:creator> Victor Gomez Valenzuela</dc:creator>
  <dc:description/>
  <cp:keywords/>
  <dc:language>en-US</dc:language>
  <cp:lastModifiedBy>Administrator</cp:lastModifiedBy>
  <cp:lastPrinted>2010-04-22T10:15:00Z</cp:lastPrinted>
  <dcterms:modified xsi:type="dcterms:W3CDTF">2012-10-09T18:19:00Z</dcterms:modified>
  <cp:revision>2</cp:revision>
  <dc:subject/>
  <dc:title>PROGRAMA DE DEFENSORIA DEL ESPACIO PÚBLICO DEL DISTRITO NACIONAL</dc:title>
</cp:coreProperties>
</file>